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Не упустите своего ребенка с раннего возраста.</w:t>
      </w:r>
    </w:p>
    <w:p>
      <w:pPr>
        <w:pStyle w:val="Heading3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так, начнем с самого раннего возраста ребенка — </w:t>
      </w:r>
      <w:r>
        <w:rPr>
          <w:i/>
          <w:iCs/>
          <w:u w:val="single"/>
        </w:rPr>
        <w:t>2-4 года</w:t>
      </w:r>
      <w:r>
        <w:rPr/>
        <w:t>. Если ребенок с детства научиться уважать свое тело и заботиться о нем, он будет в дальнейшем более разборчив в выборе продуктов питания, лекарственных и наркотиче</w:t>
        <w:softHyphen/>
        <w:t>ских средств.</w:t>
      </w:r>
    </w:p>
    <w:p>
      <w:pPr>
        <w:pStyle w:val="Normal"/>
        <w:widowControl w:val="false"/>
        <w:ind w:firstLine="720"/>
        <w:jc w:val="both"/>
        <w:rPr/>
      </w:pPr>
      <w:r>
        <w:rPr/>
        <w:t>Простое объяснение работы организма в общих чер</w:t>
        <w:softHyphen/>
        <w:t>тах, когда предоставляется случай, - уже большое начало. Для этого можно использовать каждый удобный момент, например, когда у малыша болит живот, нужно его убедить, что он скоро почувствует себя лучше. В этом случае легко объяснить, что не все съедобно, что-то и вредит желудку.</w:t>
      </w:r>
    </w:p>
    <w:p>
      <w:pPr>
        <w:pStyle w:val="Normal"/>
        <w:widowControl w:val="false"/>
        <w:ind w:firstLine="720"/>
        <w:jc w:val="both"/>
        <w:rPr/>
      </w:pPr>
      <w:r>
        <w:rPr/>
        <w:t>Порезы и ссадины – тоже повод для урока. Увидев кровь на, своей коленке, когда вы собираетесь обработать ссадину, это повод объяснить, что кровь течет по всему телу и переносит энергию, получаемую из пищи, к мозгу, которым мы думаем, к мускулам, чтобы мы могли дви</w:t>
        <w:softHyphen/>
        <w:t>гаться и играть, а так же к костям и суставам, чтобы мы росли.</w:t>
      </w:r>
    </w:p>
    <w:p>
      <w:pPr>
        <w:pStyle w:val="Normal"/>
        <w:widowControl w:val="false"/>
        <w:ind w:firstLine="720"/>
        <w:jc w:val="both"/>
        <w:rPr/>
      </w:pPr>
      <w:r>
        <w:rPr/>
        <w:t>Незначительная инфекция также прекрасный повод для обучения. Если ребенку назначен курс антибиотиков, вы можете сказать ему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-         различия между пищей и лекарством. Лекар</w:t>
        <w:softHyphen/>
        <w:t>ство всегда принимается по какой-то причине, чтобы убить микробы, из-за которых человек боле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-         Лекарство надо принимать только посове</w:t>
        <w:softHyphen/>
        <w:t>щавшись с врачом, потому, что врач долго учился, чтобы узнать, какое и когда лекарство может помоч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-         Если ребенку любопытно, как лекарство, ко</w:t>
        <w:softHyphen/>
        <w:t>торое он глотает, ослабляет боль, вы можете объяснить ему, как то, что мы съедаем, кровь распределяет по всему тел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u w:val="single"/>
        </w:rPr>
        <w:t>Возраст 4—5 лет</w:t>
      </w:r>
      <w:r>
        <w:rPr/>
        <w:t>. В это время у него активно фор</w:t>
        <w:softHyphen/>
        <w:t>мируются взгляды на многие взрослые проблемы. Пусть не всегда ребенок может дать им правильное толкование, но этот период оказывает важное влияние на решения, кото</w:t>
        <w:softHyphen/>
        <w:t>рые будут приниматься в последующие годы. В этом воз</w:t>
        <w:softHyphen/>
        <w:t>расте дети стремятся узнавать и запоминать правила пове</w:t>
        <w:softHyphen/>
        <w:t>дения, стараются, глядя на родителей и других автори</w:t>
        <w:softHyphen/>
        <w:t>тет</w:t>
        <w:softHyphen/>
        <w:t>ных для них взрослых людей, понять, что такое хорошо и что такое плохо. Хотя они уже достаточно большие, чтобы понимать — курение для них плохо</w:t>
      </w:r>
      <w:r>
        <w:rPr>
          <w:b/>
          <w:bCs/>
          <w:i/>
          <w:iCs/>
          <w:u w:val="single"/>
        </w:rPr>
        <w:t>, но еще не готовы к восприятию сложных данных о вреде алкоголя, табака, наркотиках.</w:t>
      </w:r>
    </w:p>
    <w:p>
      <w:pPr>
        <w:pStyle w:val="Normal"/>
        <w:widowControl w:val="false"/>
        <w:ind w:firstLine="720"/>
        <w:jc w:val="both"/>
        <w:rPr/>
      </w:pPr>
      <w:r>
        <w:rPr/>
        <w:t>Что можно и весьма желательно предпринять в дан</w:t>
        <w:softHyphen/>
        <w:t>ный период? Расскажите, почему детям нужна здоровая пища. Попросите ребенка назвать несколько любимых про</w:t>
        <w:softHyphen/>
        <w:t>дуктов и разъясните, как эта пища способствует поддержа</w:t>
        <w:softHyphen/>
        <w:t>нию здоровья и силы. Формирование положительного мне</w:t>
        <w:softHyphen/>
        <w:t>ния о полезных продуктах и напитках в дальнейшем позво</w:t>
        <w:softHyphen/>
        <w:t>лит критически отнестись к «вредным».</w:t>
      </w:r>
    </w:p>
    <w:p>
      <w:pPr>
        <w:pStyle w:val="Normal"/>
        <w:widowControl w:val="false"/>
        <w:ind w:firstLine="720"/>
        <w:jc w:val="both"/>
        <w:rPr/>
      </w:pPr>
      <w:r>
        <w:rPr/>
        <w:t>Расскажите ребенку о ядовитых и опасных вещест</w:t>
        <w:softHyphen/>
        <w:t>вах, прочтите вслух предупреждающие этикетки на продук</w:t>
        <w:softHyphen/>
        <w:t>тах. Поясните, что не на всех «плохих» лекарствах имеются предупреждения об опасности попадания их в организм че</w:t>
        <w:softHyphen/>
        <w:t>ловека, а потому можно есть или нюхать только ту пищу или прописанное лекарство, которые им дают родители и в которых они уверены. Разъясните, что лекарства могут по</w:t>
        <w:softHyphen/>
        <w:t>мочь тому, для кого они предназначены, но повредить лю</w:t>
        <w:softHyphen/>
        <w:t xml:space="preserve">бому другому, особенно детям. </w:t>
      </w:r>
    </w:p>
    <w:p>
      <w:pPr>
        <w:pStyle w:val="Normal"/>
        <w:widowControl w:val="false"/>
        <w:ind w:firstLine="720"/>
        <w:jc w:val="both"/>
        <w:rPr/>
      </w:pPr>
      <w:r>
        <w:rPr/>
        <w:t>Занимаясь с ребенком, исподволь прививайте пони</w:t>
        <w:softHyphen/>
        <w:t>мание таких принципов, как играть честно, делиться иг</w:t>
        <w:softHyphen/>
        <w:t>рушками и говорить правду. Это изначально задаст рамки взаимоотношений: ребенок будет знать, какого рода пове</w:t>
        <w:softHyphen/>
        <w:t>дения вы от него ожидаете.</w:t>
      </w:r>
    </w:p>
    <w:p>
      <w:pPr>
        <w:pStyle w:val="Normal"/>
        <w:widowControl w:val="false"/>
        <w:ind w:firstLine="720"/>
        <w:jc w:val="both"/>
        <w:rPr/>
      </w:pPr>
      <w:r>
        <w:rPr/>
        <w:t>Поощряйте ребенка следовать советам взрослых, не стесняться задавать вопросы, если он чего-то не понимает. Никогда нельзя отмахиваться от просьбы что-либо разъяс</w:t>
        <w:softHyphen/>
        <w:t>нить, переносить более обстоятельную беседу на «потом».</w:t>
      </w:r>
    </w:p>
    <w:p>
      <w:pPr>
        <w:pStyle w:val="Normal"/>
        <w:widowControl w:val="false"/>
        <w:ind w:firstLine="720"/>
        <w:jc w:val="both"/>
        <w:rPr/>
      </w:pPr>
      <w:r>
        <w:rPr/>
        <w:t>Если у ребенка что-то не получается в процессе игры, воспользуйтесь этим для развития навыков преодоления проблем. К примеру, если башня из кубиков все время па</w:t>
        <w:softHyphen/>
        <w:t>дает, поработайте вместе, чтобы найти возможные реше</w:t>
        <w:softHyphen/>
        <w:t>ния. Превращение негативной ситуации в успешную укре</w:t>
        <w:softHyphen/>
        <w:t>пляет уверенность ребенка в собственных силах. В против</w:t>
        <w:softHyphen/>
        <w:t>ном случае он не сможет выработать в себе бойцовских ка</w:t>
        <w:softHyphen/>
        <w:t>честв, будет и в дальнейшем уповать на помощь со стороны или станет бросать не получающееся у него заняти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Гораздо более серьезные беседы можно вести с детьми </w:t>
      </w:r>
      <w:r>
        <w:rPr>
          <w:b/>
          <w:bCs/>
          <w:i/>
          <w:iCs/>
          <w:u w:val="single"/>
        </w:rPr>
        <w:t>5—8 лет</w:t>
      </w:r>
      <w:r>
        <w:rPr/>
        <w:t>. В этом возрасте они обычно демонстри</w:t>
        <w:softHyphen/>
        <w:t>руют растущий интерес к миру, находящемуся за преде</w:t>
        <w:softHyphen/>
        <w:t>лами семьи и дома. Это и понятно: ребенок ходит в стар</w:t>
        <w:softHyphen/>
        <w:t>шую группу детского сада, готовится к школе, а потом и ходить в нее. Расскажите, что любое вещество, которое че</w:t>
        <w:softHyphen/>
        <w:t>ловек принимает внутрь, отличное от пищи, может быть крайне вредным. Поясните, как ПАВ мешают ра</w:t>
        <w:softHyphen/>
        <w:t>боте орга</w:t>
        <w:softHyphen/>
        <w:t>низма и могут привести к очень плохому самочувствию или даже привести к смерти. Разъясните понятие привыкания: что употребление ПАВ может стать вредной привычкой, от которой трудно избавиться. Хвалите детей за уход за своим телом, за отказ от того, что может навредить. Только не пе</w:t>
        <w:softHyphen/>
        <w:t>реходите на систему поощрения, ребенок все это делает ради самого себя и он это должен отчетливо понимать.</w:t>
      </w:r>
    </w:p>
    <w:p>
      <w:pPr>
        <w:pStyle w:val="Normal"/>
        <w:widowControl w:val="false"/>
        <w:ind w:firstLine="720"/>
        <w:jc w:val="both"/>
        <w:rPr/>
      </w:pPr>
      <w:r>
        <w:rPr/>
        <w:t>На что следует обратить особое внимание? Ребенок должен понимать, чем отличаются друг от друга продукты питания, яды, лекарства и ПАВ. Последнего слова не нужно бояться — ребенок все равно его услышит, и весь вопрос в том, насколько правильно истолкует.</w:t>
      </w:r>
    </w:p>
    <w:p>
      <w:pPr>
        <w:pStyle w:val="TextBodyIndent"/>
        <w:spacing w:before="0" w:after="0"/>
        <w:jc w:val="both"/>
        <w:rPr/>
      </w:pPr>
      <w:r>
        <w:rPr/>
        <w:t xml:space="preserve">        </w:t>
      </w:r>
      <w:r>
        <w:rPr/>
        <w:t>Поскольку в этом возрасте дети часто болеют, это по</w:t>
        <w:softHyphen/>
        <w:t>вод познакомить с тем, что лекарства, прописанные врачом и принимаемые под руководством взрослого, могут помо</w:t>
        <w:softHyphen/>
        <w:t>гать в период болезни, но окажутся вредными при непра</w:t>
        <w:softHyphen/>
        <w:t>вильном употреблении. Следует разъяснить, почему взрос</w:t>
        <w:softHyphen/>
        <w:t>лые могут пить алкоголь, а детям этого делать не следует, причем даже в небольших количествах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Вывод: нужно держаться подальше от неизвестного веществ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возрасте </w:t>
      </w:r>
      <w:r>
        <w:rPr>
          <w:b/>
          <w:bCs/>
          <w:i/>
          <w:iCs/>
          <w:u w:val="single"/>
        </w:rPr>
        <w:t>9—11 лет</w:t>
      </w:r>
      <w:r>
        <w:rPr/>
        <w:t xml:space="preserve"> с ребенком уже можно обсуж</w:t>
        <w:softHyphen/>
        <w:t>дать тему, почему некоторых людей привлекают ПАВ. Вы можете воспользоваться любопытством ребенка по поводу серьезных травмирующих событий в жизни людей (авто</w:t>
        <w:softHyphen/>
        <w:t>мобильной аварии или развода), чтобы подойти к вопросу, как ПАВ могут стать причиной этих событий. Кроме того, дети этого возраста любят узнавать различные факты, осо</w:t>
        <w:softHyphen/>
        <w:t>бенно малопонятного рода. В этом возрастном периоде обычно интересуются и тем, как ПАВ действуют на мозг или организм. Поясните, что любое вещество, принятое в излишнем количестве, может быть опасным. Приведите примеры печального исхода от применения ПАВ, обрати</w:t>
        <w:softHyphen/>
        <w:t>тесь к биографиям певцов, артистов, других известных личностей, чей творческий путь был прерван наркотиками.</w:t>
      </w:r>
    </w:p>
    <w:p>
      <w:pPr>
        <w:pStyle w:val="Normal"/>
        <w:widowControl w:val="false"/>
        <w:ind w:firstLine="720"/>
        <w:jc w:val="both"/>
        <w:rPr/>
      </w:pPr>
      <w:r>
        <w:rPr/>
        <w:t>В это время крайне важное значение приобретают друзья, а также надлежащее положение в группе и воспри</w:t>
        <w:softHyphen/>
        <w:t>ятие себя другими как «нормального». Ребенок покидает свое узкое и всячески защищающее его окружение и всту</w:t>
        <w:softHyphen/>
        <w:t>пает в более многочисленную и более разобщенную толпу сверстников. Старшие дети могут пытаться познакомить ребенка с алкоголем, табаком и другими психоактивными веществами. К такому повороту событий ребенка надо го</w:t>
        <w:softHyphen/>
        <w:t>товить: ему надо рассказать, как действовать. Лучше всего отрепетировать возможные сценарии, в которых друзья предлагают ПАВ. Пусть дети поучатся произносить с чув</w:t>
        <w:softHyphen/>
        <w:t>ством: «Это очень вред</w:t>
        <w:softHyphen/>
        <w:t>но!» Разрешите им сослаться на ро</w:t>
        <w:softHyphen/>
        <w:t>дителей: «Моя мама убьет меня, если я выпью пива!». «Не хочу расстраивать родителей» — вот одна из главных при</w:t>
        <w:softHyphen/>
        <w:t>чин отказа от употребления марихуаны, которую приводят дети этого возраста. Может, для подростка такие ответы выглядят наивными, но в десять лет они вполне подходя</w:t>
        <w:softHyphen/>
        <w:t>щие.</w:t>
      </w:r>
    </w:p>
    <w:p>
      <w:pPr>
        <w:pStyle w:val="Normal"/>
        <w:widowControl w:val="false"/>
        <w:ind w:firstLine="720"/>
        <w:jc w:val="both"/>
        <w:rPr/>
      </w:pPr>
      <w:r>
        <w:rPr/>
        <w:t>Что еще нужно знать в этом возрасте? Следует разъ</w:t>
        <w:softHyphen/>
        <w:t>яснить механизм воздействия алкоголя, табака и других ПАВ на организм. Не стоит скрывать, что существует опас</w:t>
        <w:softHyphen/>
        <w:t>ность наступления комы или смертельной передозировки — этим все зачастую и заканчивается. Рассказать, как и по</w:t>
        <w:softHyphen/>
        <w:t>чему может возникать привыкание к ПАВ и как они могут приводить к потере контроля над своими поступками. От</w:t>
        <w:softHyphen/>
        <w:t>дельно остановиться на причинах, почему ПАВ особенно опасны для растущего организма, как они влияют на внеш</w:t>
        <w:softHyphen/>
        <w:t>ность — в это время дети начинают обращать повышенное внимание на то, как они выглядят.</w:t>
      </w:r>
    </w:p>
    <w:p>
      <w:pPr>
        <w:pStyle w:val="Normal"/>
        <w:widowControl w:val="false"/>
        <w:ind w:firstLine="720"/>
        <w:jc w:val="both"/>
        <w:rPr/>
      </w:pPr>
      <w:r>
        <w:rPr/>
        <w:t>Обсудите, как реклама, музыкальные и телепередачи бомбардируют идеями, будто употребление алкоголя, та</w:t>
        <w:softHyphen/>
        <w:t>бака и других веществ выглядит шиком. Постарайтесь, чтобы ребенок самостоятельно сделал правильные выводы. Похвалите за то, что он способен отделять мифы от реалий, мыслит самостоятельно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жалуй, период </w:t>
      </w:r>
      <w:r>
        <w:rPr>
          <w:b/>
          <w:bCs/>
          <w:i/>
          <w:iCs/>
          <w:u w:val="single"/>
        </w:rPr>
        <w:t>12-14 лет</w:t>
      </w:r>
      <w:r>
        <w:rPr/>
        <w:t xml:space="preserve"> — самый трудный. Время «конфликта поколений». Подростки руководству</w:t>
        <w:softHyphen/>
        <w:t>ются мнением ровесников, и их привлекают риск и опасно</w:t>
        <w:softHyphen/>
        <w:t>сти. Хотя они и в самом деле часто не воспринимают речи родителей, борясь за свою независимость, но нуж</w:t>
        <w:softHyphen/>
        <w:t>даются в поддержке, участии и руководстве больше, чем когда-либо.</w:t>
      </w:r>
    </w:p>
    <w:p>
      <w:pPr>
        <w:pStyle w:val="Normal"/>
        <w:widowControl w:val="false"/>
        <w:ind w:firstLine="720"/>
        <w:jc w:val="both"/>
        <w:rPr/>
      </w:pPr>
      <w:r>
        <w:rPr/>
        <w:t>Что можно взять на вооружение в ненавязчивых бе</w:t>
        <w:softHyphen/>
        <w:t>седах о психоактивных веществах? Воспользуйтесь тем значением, какое молодежь придает своему социальному образу и внешности, подчеркивая непосредственные и не</w:t>
        <w:softHyphen/>
        <w:t>привлекательные последствия употребления табака и ма</w:t>
        <w:softHyphen/>
        <w:t>рихуаны. Например: курение приводит к появлению пло</w:t>
        <w:softHyphen/>
        <w:t>хого запаха изо рта, влияет на цвет кожи, способствует по</w:t>
        <w:softHyphen/>
        <w:t>явлению прыщей на лице. В то же самое время необходимо обсудить и долговременные последствия употребления ПАВ.</w:t>
      </w:r>
    </w:p>
    <w:p>
      <w:pPr>
        <w:pStyle w:val="Normal"/>
        <w:widowControl w:val="false"/>
        <w:ind w:firstLine="720"/>
        <w:jc w:val="both"/>
        <w:rPr/>
      </w:pPr>
      <w:r>
        <w:rPr/>
        <w:t>На фоне первых размышлений о будущей профессии, сфокусируйте внимание подростка на том, что недополуче</w:t>
        <w:softHyphen/>
        <w:t>ние важнейших социальных и эмоциональных навыков, ко</w:t>
        <w:softHyphen/>
        <w:t>торые обычно приобретаются в юности, усложнит и обед</w:t>
        <w:softHyphen/>
        <w:t>нит его взрослую жизнь.</w:t>
      </w:r>
    </w:p>
    <w:p>
      <w:pPr>
        <w:pStyle w:val="Normal"/>
        <w:widowControl w:val="false"/>
        <w:ind w:firstLine="720"/>
        <w:jc w:val="both"/>
        <w:rPr/>
      </w:pPr>
      <w:r>
        <w:rPr/>
        <w:t>Многие в этом возрасте любят кататься на велосипе</w:t>
        <w:softHyphen/>
        <w:t>дах, роликах, мопедах. Поэтому не стоит обходить молча</w:t>
        <w:softHyphen/>
        <w:t>нием случаи автотранспортных происшествий со смертель</w:t>
        <w:softHyphen/>
        <w:t>ным исходом и увечьями, свяжите их с возможным пагуб</w:t>
        <w:softHyphen/>
        <w:t>ным влиянием алкоголя или других веществ.</w:t>
      </w:r>
    </w:p>
    <w:p>
      <w:pPr>
        <w:pStyle w:val="Normal"/>
        <w:widowControl w:val="false"/>
        <w:ind w:firstLine="720"/>
        <w:jc w:val="both"/>
        <w:rPr/>
      </w:pPr>
      <w:r>
        <w:rPr/>
        <w:t>Наконец, прямо говорите о том, что привыкание к ПАВ неизбежно приводит к разрушению здоровья и пси</w:t>
        <w:softHyphen/>
        <w:t>хики, к смертельному исход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u w:val="single"/>
        </w:rPr>
        <w:t>15-17</w:t>
      </w:r>
      <w:r>
        <w:rPr/>
        <w:t xml:space="preserve"> </w:t>
      </w:r>
      <w:r>
        <w:rPr>
          <w:b/>
          <w:bCs/>
          <w:i/>
          <w:iCs/>
          <w:u w:val="single"/>
        </w:rPr>
        <w:t>лет</w:t>
      </w:r>
      <w:r>
        <w:rPr/>
        <w:t>. Юноша или девушка уже многое знают о ПАВ, проводят различия не только между теми или иными видами, их последствиями, но и между пробным, случай</w:t>
        <w:softHyphen/>
        <w:t>ным употреблением и привыканием. Они видят (или дога</w:t>
        <w:softHyphen/>
        <w:t>дываются), что некоторые их сверстники принимают силь</w:t>
        <w:softHyphen/>
        <w:t>ные ПАВ. Для того чтобы сопротивляться влиянию ровес</w:t>
        <w:softHyphen/>
        <w:t>ников, ребенку нужно нечто большее, чем общая идея о зле веществ. В этом возрасте целесообразно рассказать подро</w:t>
        <w:softHyphen/>
        <w:t>сткам о том, как употребление алкоголя, табака и прочих наркотиков во время беременности связано с появлением дефектов у новорожденных. Нужно слышать слова родите</w:t>
        <w:softHyphen/>
        <w:t>лей о том, что любой человек может стать наркоманом и что даже несистематическое употребление ПАВ может привести к кризису. Тем более что примеров таких немало, и детьми они воспринимаются совсем по-другому, чем в детский и подростковый период.</w:t>
      </w:r>
    </w:p>
    <w:p>
      <w:pPr>
        <w:pStyle w:val="Normal"/>
        <w:jc w:val="both"/>
        <w:rPr/>
      </w:pPr>
      <w:r>
        <w:rPr/>
        <w:t>Как правило, подростки — идеалисты и любят слушать, как они могут улучшить мир. Убедите детей-подростков, что употребление ПАВ — это путь к гибели цивилизации или, по крайней мере, многих лучших ее представителей. Важно хвалить и поощрять под</w:t>
        <w:softHyphen/>
        <w:t>ростков за все то, что они делают хорошо, за правильный выбор решений. Когда вы испыты</w:t>
        <w:softHyphen/>
        <w:t>ваете гордость за них, скажите им об этом. Знание, что их замечают и высоко ценят взрослые, оказывает мощное сти</w:t>
        <w:softHyphen/>
        <w:t>мулирующее воздейств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ам:</w:t>
      </w:r>
    </w:p>
    <w:p>
      <w:pPr>
        <w:pStyle w:val="Heading1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.И. Братиловой «Первые шаги формирования твер</w:t>
        <w:softHyphen/>
        <w:t>дого отрицания ПАВ».</w:t>
      </w:r>
    </w:p>
    <w:p>
      <w:pPr>
        <w:pStyle w:val="Normal"/>
        <w:jc w:val="both"/>
        <w:rPr/>
      </w:pPr>
      <w:r>
        <w:rPr/>
        <w:t>В.Ю. Байрашевой Родители и дети. Информационно-мето</w:t>
        <w:softHyphen/>
        <w:t>дические материалы.</w:t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9:00Z</dcterms:created>
  <dc:creator>Секретарь</dc:creator>
  <dc:description/>
  <cp:keywords/>
  <dc:language>en-US</dc:language>
  <cp:lastModifiedBy>Роман</cp:lastModifiedBy>
  <dcterms:modified xsi:type="dcterms:W3CDTF">2007-10-06T23:15:00Z</dcterms:modified>
  <cp:revision>4</cp:revision>
  <dc:subject/>
  <dc:title>18</dc:title>
</cp:coreProperties>
</file>